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276733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тегории граждан, имеющих право на стационарное социальное обслуживание в 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- интернаты общего тип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пожилого возраста (женщины старше 55  лет, мужчины старше 60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валиды (1-2 групп) старше 18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аты психоневрологического профи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(женщины старше 55 лет, мужчины старше 60 лет), страдающие психическими расстройств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валиды старше 18 лет, страдающие психическими расстрой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дом-интернат для умственно отсталых дет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от 4 до 18 лет с аномалиями умственного развит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32"/>
          <w:szCs w:val="32"/>
        </w:rPr>
        <w:t xml:space="preserve">     </w:t>
      </w:r>
      <w:r>
        <w:rPr>
          <w:color w:val="993300"/>
          <w:sz w:val="32"/>
          <w:szCs w:val="32"/>
        </w:rPr>
        <w:t xml:space="preserve">Рассмотрение вопроса о признании гражданина нуждающимся в предоставлении социальных услуг в стационарной форме является </w:t>
      </w:r>
      <w:r>
        <w:rPr>
          <w:b/>
          <w:color w:val="993300"/>
          <w:sz w:val="32"/>
          <w:szCs w:val="32"/>
        </w:rPr>
        <w:t>личное заявление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получения путевки в государственные стационарные учреждения осуществляет департамент на основани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с пропис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оставе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грамма предоставлени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медицинских противопоказ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доходах получател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наличи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с письменным заключением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карта должна иметь следующие медицинские сведения, содержа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актериологических исследованиях с указанием номера, даты,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ифтерию, на группу возбудителей кишечных инфе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и мо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крота на В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ы крови на ВИЧ, PW, гепатит В и 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ививках (прививочный сертифик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люорографии (номер, дата, результ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линико-экспертной комиссии (КЭК) лечебного учреждения с участием психиатра  о помещении гражданина в стационарное социальное учреждение с обязательным указанием тип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заключении КЭК в отношении дееспособных граждан, страдающих хроническими психическими расстройствами, должны содержаться сведения об отсутствии оснований для обращения в суд о признании их недееспособ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ими противопоказания к направлению в стационарные учреждения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уберкулез в активной стадии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азные заболевания кожи и в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рые инфекционные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локачественно протекающие опухолевые заболевания и рецидивы злокаче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нерически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ГАУ «Комплексный центр  социального обслуживания  населения Погарского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 адрес:   243550,   пгт   Погар,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Октябрьская, д. 41-а,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служба  приема   кабинет №  1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8(48349)2-39-96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 8(48349)2-17-31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CSON</w:t>
        </w:r>
        <w:r>
          <w:rPr>
            <w:rStyle w:val="InternetLink"/>
            <w:sz w:val="24"/>
            <w:szCs w:val="24"/>
          </w:rPr>
          <w:t>@.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4950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/>
        <w:drawing>
          <wp:inline distT="0" distB="0" distL="0" distR="0">
            <wp:extent cx="2795270" cy="399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7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ПОГАР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сударственная услуга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Cs w:val="28"/>
        </w:rPr>
        <w:t>«Направление на социальное обслуживание отдельных категорий граждан в государственные стационарные учреждения социального обслуживания населения»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>
          <w:b/>
          <w:color w:val="800000"/>
          <w:sz w:val="18"/>
          <w:szCs w:val="18"/>
        </w:rPr>
        <w:t xml:space="preserve">ПОГАР    </w:t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G.KCSON@.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8:00Z</dcterms:created>
  <dc:creator>Admin</dc:creator>
  <dc:description/>
  <cp:keywords/>
  <dc:language>en-US</dc:language>
  <cp:lastModifiedBy>Admin</cp:lastModifiedBy>
  <cp:lastPrinted>2017-08-16T15:45:00Z</cp:lastPrinted>
  <dcterms:modified xsi:type="dcterms:W3CDTF">2017-08-16T15:41:00Z</dcterms:modified>
  <cp:revision>19</cp:revision>
  <dc:subject/>
  <dc:title>Категории граждан, имеющих право на стационарное социальноеобслуживание в Брянской области</dc:title>
</cp:coreProperties>
</file>